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da község Önkormányzat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örcs község Önkormányzat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krény község Önkormányzata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19/2010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18/2010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15/2010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  e  g  y  z  ő  k  ö  n  y  v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Készült: </w:t>
      </w:r>
      <w:r>
        <w:rPr>
          <w:rFonts w:cs="Bookman Old Style" w:ascii="Bookman Old Style" w:hAnsi="Bookman Old Style"/>
          <w:sz w:val="22"/>
          <w:szCs w:val="22"/>
        </w:rPr>
        <w:t xml:space="preserve"> Abda, Börcs és Ikrény községek együttes képviselő – testületi üléséről, 2010. november 22-én, Abdán az abdai Községháza tárgyalótermében.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Jelen vannak:</w:t>
      </w:r>
      <w:r>
        <w:rPr>
          <w:rFonts w:cs="Bookman Old Style" w:ascii="Bookman Old Style" w:hAnsi="Bookman Old Style"/>
          <w:sz w:val="22"/>
          <w:szCs w:val="22"/>
        </w:rPr>
        <w:t xml:space="preserve">        </w:t>
        <w:tab/>
        <w:t xml:space="preserve">          </w:t>
      </w:r>
      <w:r>
        <w:rPr>
          <w:rFonts w:cs="Bookman Old Style" w:ascii="Bookman Old Style" w:hAnsi="Bookman Old Style"/>
          <w:b/>
          <w:sz w:val="22"/>
          <w:szCs w:val="22"/>
        </w:rPr>
        <w:t>Abda község képviselő - testületébő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abó Zsolt polgármester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left="2832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sigó László képviselő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</w:t>
        <w:tab/>
        <w:t>Dr. Boros István képviselő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>Szalai Gabriella képviselő,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abó Tamás képviselő,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émann Tamás képviselő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Varga Zoltán képviselő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Börcs község képviselő - testületébő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>Rácz Róbert polgármester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Nagy Ambrus al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Furján Gergely képviselő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>Inotai Zoltánné képviselő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</w:t>
        <w:tab/>
        <w:t>Kovács István képviselő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</w:t>
        <w:tab/>
        <w:t>Vörös Katalin képviselő.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ngelics Szilárd képviselő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 xml:space="preserve">        Ikrény község képviselő – testületébő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Németh Tamás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Pallang Attila alpolgármester</w:t>
      </w:r>
    </w:p>
    <w:p>
      <w:pPr>
        <w:pStyle w:val="Normal"/>
        <w:numPr>
          <w:ilvl w:val="0"/>
          <w:numId w:val="0"/>
        </w:numPr>
        <w:ind w:left="2832" w:hanging="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Tóth Ildikó képviselő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Fodor Ildikó képviselő</w:t>
      </w:r>
    </w:p>
    <w:p>
      <w:pPr>
        <w:pStyle w:val="Normal"/>
        <w:numPr>
          <w:ilvl w:val="0"/>
          <w:numId w:val="0"/>
        </w:numPr>
        <w:ind w:left="2832" w:hanging="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Ferenczy Tamás képviselő</w:t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Csáki István képviselő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Lőrincz Illés képviselő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Tanácskozási joggal: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</w:t>
        <w:tab/>
        <w:t xml:space="preserve"> Komjáti János körjegyző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abó Zsolt polgármester köszönti a megjelent képviselő-testületi tagokat, majd megállapítja, hogy Abda község képviselő - testülete határozatképes mivel 7 tagja jelen van, így az ülést megnyitja. Elmondja, hogy a napirendhez kapcsolódó anyag  a meghívóval kiküldésre kerül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émeth Tamás polgármester köszönti a megjelent képviselő – testületek tagjait, majd megállapítotja, hogy Ikrény község képviselő – testülete határozatképes mivel 7 tagja van jelen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ácz Róbert polgármester szintén köszönti a megjelent képviselő - testületi tagokat, majd megállapítja, hogy Börcs község képviselő - testülete határozatképes mivel 7 tagja jelen van, így az ülést határozatképesnek nyilvánítj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>Az együttes képviselő – testületi ülés nyilvános volt, azon érdeklődő nem vett rész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>Szabó Zsolt polgármester ismerteti az ülés napirendi pontjai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bda, Börcs és Ikrény községek önkormányzatának képviselő - testületei az ismertetést elfogadják, azzal egyetértenek, a napirendi pontok így a következőképpen alakultak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) Tájékoztató a körjegyzőség 2010. évi költségvetésében meghatározott feladatok I-III. negyedévi állásáról – írásban csatolva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Előadó: Komjáti János körjegyző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Komjáti János</w:t>
      </w:r>
      <w:r>
        <w:rPr>
          <w:rFonts w:cs="Bookman Old Style" w:ascii="Bookman Old Style" w:hAnsi="Bookman Old Style"/>
        </w:rPr>
        <w:t xml:space="preserve"> körjegyző szóbeli előterjesztésében elmondja, hogy valamennyi települési képviselő az írásos anyagot megkapta, ebből kiderül, hogy minden évben az önkormányzatok féléves, éves költségvetése értékelése előtt a körjegyzőséghez tartozó települési önkormányzatok együttes ülésen értékelik a körjegyzőség időarányos gazdálkodását. Az előterjesztésből kiderül, hogy úgy a bevételek mint a kiadások háromnegyedévkor nem érik el a terv 75 %-át. Tapasztalati adatok nem állnak rendelkezésére, de áttekintve az egy évvel ezelőtti hasonló tartalmú beszámolót megállapítható, hogy a teljesítések hasonlóan érvényesültek, továbbá a két évvel ezelőtt még két településes körjegyzőségnél is ugyanezen százalékos adatok figyelhetők meg. Összességében az állapítható meg, hogy a körjegyzőség gazdálkodása évek óta jól tervezett a kiadások általában érvényesíthetők megfelelő takarékos gazdálkodással. Javasolja a képviselő-testületnek az előterjesztés kiküldött formában való elfogadásá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apirenddel kapcsolatban kérdés, hozzászólás a képviselők részéről nem hangzott 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lgármesterek külön-külön feltett ez irányú kérdésér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abó Zsolt polgármester mivel a beszámolóval kapcsolatban kérdés, hozzászólás nem hangzott el szavazásra felterjesztet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bda község Önkormányzatának képviselő testülete a tájékoztatót egyhangúlag – ellenszavazat és tartózkodás nélkül -elfogadja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  <w:b/>
          <w:u w:val="single"/>
        </w:rPr>
        <w:t>114/2010.(XI.) képviselő-testületi határoz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418" w:right="1416" w:hanging="0"/>
        <w:jc w:val="both"/>
        <w:rPr>
          <w:b/>
          <w:b/>
        </w:rPr>
      </w:pPr>
      <w:r>
        <w:rPr>
          <w:b/>
        </w:rPr>
        <w:t>Abda község önkormányzatának képviselő – testülete a körjegyzőség 2010.év három negyedéves költségvetési gazdálkodásáról szóló tájékoztatót</w:t>
      </w:r>
    </w:p>
    <w:p>
      <w:pPr>
        <w:pStyle w:val="Normal"/>
        <w:ind w:left="1418" w:right="141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852" w:right="1559" w:firstLine="708"/>
        <w:jc w:val="both"/>
        <w:rPr/>
      </w:pPr>
      <w:r>
        <w:rPr>
          <w:b/>
          <w:i/>
          <w:sz w:val="22"/>
          <w:szCs w:val="22"/>
        </w:rPr>
        <w:t xml:space="preserve">Tárgyévi bevételek összesen:  </w:t>
        <w:tab/>
        <w:tab/>
        <w:t xml:space="preserve"> 47.196 eFt</w:t>
      </w:r>
    </w:p>
    <w:p>
      <w:pPr>
        <w:pStyle w:val="Normal"/>
        <w:ind w:left="852" w:right="1559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852" w:right="1559" w:firstLine="708"/>
        <w:jc w:val="both"/>
        <w:rPr/>
      </w:pPr>
      <w:r>
        <w:rPr>
          <w:b/>
          <w:i/>
          <w:sz w:val="22"/>
          <w:szCs w:val="22"/>
        </w:rPr>
        <w:t>Kiadások összesen:                              56.031 eFt</w:t>
      </w:r>
    </w:p>
    <w:p>
      <w:pPr>
        <w:pStyle w:val="Normal"/>
        <w:ind w:left="1560" w:right="155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60" w:right="1559" w:hanging="0"/>
        <w:jc w:val="both"/>
        <w:rPr/>
      </w:pPr>
      <w:r>
        <w:rPr/>
        <w:t xml:space="preserve"> </w:t>
      </w:r>
      <w:r>
        <w:rPr>
          <w:b/>
        </w:rPr>
        <w:t>Az I. számú mellékletben foglalt részletezés szerint elfogadja.</w:t>
      </w:r>
    </w:p>
    <w:p>
      <w:pPr>
        <w:pStyle w:val="Normal"/>
        <w:ind w:left="1560" w:right="1559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560" w:right="155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elelős: Komjáti János körjegyző                                                                     </w:t>
      </w:r>
    </w:p>
    <w:p>
      <w:pPr>
        <w:pStyle w:val="Normal"/>
        <w:ind w:left="1560" w:right="155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táridő: azonn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ácz Róbert polgármester mivel a napirenddel kapcsolatban kérdés, hozzászólás nem hangzott el a tájékoztatót szavazásra felterjesztet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épviselőtestület egyhangúlag – ellenszavazat és tartózkodás nélkül az alábbi határozatot hozz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b/>
          <w:u w:val="single"/>
        </w:rPr>
        <w:t>56/2010.(XI.22.) képviselő-testületi határoz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60" w:right="1559" w:hanging="0"/>
        <w:jc w:val="both"/>
        <w:rPr>
          <w:b/>
          <w:b/>
        </w:rPr>
      </w:pPr>
      <w:r>
        <w:rPr>
          <w:b/>
        </w:rPr>
        <w:t>Börcs község önkormányzatának képviselő – testülete a körjegyzőség 2010. év három negyedéves  költségvetési gazdálkodásáról szóló tájékoztatót</w:t>
      </w:r>
    </w:p>
    <w:p>
      <w:pPr>
        <w:pStyle w:val="Normal"/>
        <w:ind w:left="1418" w:right="141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852" w:right="1559" w:firstLine="708"/>
        <w:jc w:val="both"/>
        <w:rPr/>
      </w:pPr>
      <w:r>
        <w:rPr>
          <w:b/>
          <w:i/>
          <w:sz w:val="22"/>
          <w:szCs w:val="22"/>
        </w:rPr>
        <w:t xml:space="preserve">Tárgyévi bevételek összesen:  </w:t>
        <w:tab/>
        <w:tab/>
        <w:t xml:space="preserve"> 47.196 eFt</w:t>
      </w:r>
    </w:p>
    <w:p>
      <w:pPr>
        <w:pStyle w:val="Normal"/>
        <w:ind w:left="852" w:right="1559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852" w:right="1559" w:firstLine="708"/>
        <w:jc w:val="both"/>
        <w:rPr/>
      </w:pPr>
      <w:r>
        <w:rPr>
          <w:b/>
          <w:i/>
          <w:sz w:val="22"/>
          <w:szCs w:val="22"/>
        </w:rPr>
        <w:t>Kiadások összesen:                              56.031 eFt</w:t>
      </w:r>
    </w:p>
    <w:p>
      <w:pPr>
        <w:pStyle w:val="Normal"/>
        <w:ind w:left="1418" w:right="141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left="1560" w:right="1559" w:hanging="0"/>
        <w:jc w:val="both"/>
        <w:rPr>
          <w:b/>
          <w:b/>
        </w:rPr>
      </w:pPr>
      <w:r>
        <w:rPr>
          <w:b/>
        </w:rPr>
        <w:t>Az I. számú mellékletben foglalt részletezés szerint elfogadja.</w:t>
      </w:r>
    </w:p>
    <w:p>
      <w:pPr>
        <w:pStyle w:val="Normal"/>
        <w:ind w:left="1560" w:right="1559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560" w:right="155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elelős: Komjáti János körjegyző                                                                     </w:t>
      </w:r>
    </w:p>
    <w:p>
      <w:pPr>
        <w:pStyle w:val="Normal"/>
        <w:ind w:left="1560" w:right="155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táridő: azonn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émeth Tamás polgármester mivel a napirenddel kapcsolatban kérdés, hozzászólás nem hangzott el szavazásra felterjesztett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épviselőtestület egyhangú  - 7 igen – szavazással az alábbiakban dön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b/>
          <w:u w:val="single"/>
        </w:rPr>
        <w:t>87/2010.(XI.22.) képviselő-testületi határoz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60" w:right="1559" w:hanging="0"/>
        <w:jc w:val="both"/>
        <w:rPr>
          <w:b/>
          <w:b/>
        </w:rPr>
      </w:pPr>
      <w:r>
        <w:rPr>
          <w:b/>
        </w:rPr>
        <w:t>Ikrény község önkormányzatának képviselő – testülete a körjegyzőség 2010. év három negyedéves  költségvetési gazdálkodásáról szóló tájékoztatót</w:t>
      </w:r>
    </w:p>
    <w:p>
      <w:pPr>
        <w:pStyle w:val="Normal"/>
        <w:ind w:left="1418" w:right="141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852" w:right="1559" w:firstLine="708"/>
        <w:jc w:val="both"/>
        <w:rPr/>
      </w:pPr>
      <w:r>
        <w:rPr>
          <w:b/>
          <w:i/>
          <w:sz w:val="22"/>
          <w:szCs w:val="22"/>
        </w:rPr>
        <w:t xml:space="preserve">Tárgyévi bevételek összesen:  </w:t>
        <w:tab/>
        <w:tab/>
        <w:t xml:space="preserve"> 47.196 eFt</w:t>
      </w:r>
    </w:p>
    <w:p>
      <w:pPr>
        <w:pStyle w:val="Normal"/>
        <w:ind w:left="852" w:right="1559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852" w:right="1559" w:firstLine="708"/>
        <w:jc w:val="both"/>
        <w:rPr/>
      </w:pPr>
      <w:r>
        <w:rPr>
          <w:b/>
          <w:i/>
          <w:sz w:val="22"/>
          <w:szCs w:val="22"/>
        </w:rPr>
        <w:t>Kiadások összesen:                              56.031 eFt</w:t>
      </w:r>
    </w:p>
    <w:p>
      <w:pPr>
        <w:pStyle w:val="Normal"/>
        <w:ind w:left="1418" w:right="141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left="1560" w:right="1559" w:hanging="0"/>
        <w:jc w:val="both"/>
        <w:rPr>
          <w:b/>
          <w:b/>
        </w:rPr>
      </w:pPr>
      <w:r>
        <w:rPr>
          <w:b/>
        </w:rPr>
        <w:t>Az I. számú mellékletben foglalt részletezés szerint elfogadja.</w:t>
      </w:r>
    </w:p>
    <w:p>
      <w:pPr>
        <w:pStyle w:val="Normal"/>
        <w:ind w:left="1560" w:right="1559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560" w:right="155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elelős: Komjáti János körjegyző                                                                     </w:t>
      </w:r>
    </w:p>
    <w:p>
      <w:pPr>
        <w:pStyle w:val="Normal"/>
        <w:ind w:left="1560" w:right="155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táridő: azonn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abó Zsolt, Rácz Róbert és Németh Tamás polgármester több közös napirendi pont hiányában az együttes ülést 17, 55 órakor berekesztették.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.    m.   f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Rácz Róbert                                                         Szabó Zsolt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polgármester                                                       polgármester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Komjáti János              </w:t>
        <w:tab/>
        <w:tab/>
        <w:t xml:space="preserve">       </w:t>
        <w:tab/>
        <w:t xml:space="preserve">           </w:t>
        <w:tab/>
        <w:t xml:space="preserve"> Németh Tamá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körjegyző</w:t>
        <w:tab/>
        <w:tab/>
        <w:tab/>
        <w:tab/>
        <w:tab/>
        <w:t xml:space="preserve">        </w:t>
        <w:tab/>
        <w:t xml:space="preserve"> 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1035" cy="344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5" r="-1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8:00Z</dcterms:created>
  <dc:creator>Titkárság</dc:creator>
  <dc:description/>
  <cp:keywords/>
  <dc:language>en-US</dc:language>
  <cp:lastModifiedBy>Abda</cp:lastModifiedBy>
  <cp:lastPrinted>2010-12-10T10:51:00Z</cp:lastPrinted>
  <dcterms:modified xsi:type="dcterms:W3CDTF">2010-12-10T09:51:00Z</dcterms:modified>
  <cp:revision>6</cp:revision>
  <dc:subject/>
  <dc:title>Abda község Önkormányzata</dc:title>
</cp:coreProperties>
</file>